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PK „1 Maj“, Gnjilane, koje se podvrglo procesu likvidacije 02.12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god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7, 28, 29, 30 i 31 jula 2023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PK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“</w:t>
      </w:r>
      <w:r>
        <w:rPr>
          <w:rFonts w:cs="Calibri" w:ascii="Calibri" w:hAnsi="Calibri"/>
          <w:sz w:val="22"/>
          <w:szCs w:val="22"/>
          <w:lang w:val="sr-Latn-CS"/>
        </w:rPr>
        <w:t>1 Maj” (GJI013), Gnjilane,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402"/>
        <w:gridCol w:w="2268"/>
      </w:tblGrid>
      <w:tr>
        <w:trPr>
          <w:trHeight w:val="27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Prezi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m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Staz 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 xml:space="preserve">Qerim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 xml:space="preserve">Besi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q-AL" w:eastAsia="sq-AL"/>
              </w:rPr>
              <w:t>24.56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1.08.2023 pre kraja radnog vremen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 w:eastAsia="en-US"/>
        </w:rPr>
      </w:pPr>
      <w:r>
        <w:rPr>
          <w:rFonts w:cs="Calibri" w:ascii="Calibri" w:hAnsi="Calibri"/>
          <w:sz w:val="22"/>
          <w:szCs w:val="22"/>
          <w:lang w:val="sq-AL" w:eastAsia="en-US"/>
        </w:rPr>
        <w:drawing>
          <wp:inline distT="0" distB="0" distL="0" distR="0">
            <wp:extent cx="368617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Kosovska agencija za privatizaciju (Agencija), Komisija za razmatranje žalbi na liste radnika za 20% (KRLR), na osnovu odredbi člana 72.5 i 72.6 zakona o Posebnoj komori Vrhovnog suda Kosova, br. 06/L-086, odredbe člana 10.4 Operativne politike agencije, odredbe člana 10.4 Uredbe UNMIK-a br. 2003/13 (sa izmenama i dopunama) i odredbe člana 4.2 Poslovnika o radu komisije za razmatranje žalbi na liste radnika, nakon razmatranja žalbi podnosilaca žalbi u vezi sa neuvrštavanjem njihovih imena na privremeni spisak radnika sa pravom da koristi 20% udela prihoda od privatizacije/likvidacije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en-US"/>
        </w:rPr>
        <w:t>PK-a "1 Maj" Gnjilane (GJI013),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Agencija 27, 28, 29, 30 I 31 jula 2023, objavljuje sledecu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ODLUKU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US"/>
        </w:rPr>
        <w:t xml:space="preserve">ŽALBE Avdulla (Musli) Ramadani, Nazim (Sabri) Aliu i Gëzim (Hysen) Ibrahim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en-US"/>
        </w:rPr>
        <w:t xml:space="preserve">SU ODBIJENE KAO NEOSNOVAN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Obrazloženj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 xml:space="preserve">Na osnovu dokaza dostavljenih uz žalbu, komisija za razmatranje žalbi na liste radnika za 20% smatra da sledeći podnosioci žalbi ne ispunjavaju zakonske uslove i kriterijume za uvrštavanje u konačnu listu zaposlenih za dobijanje 20% dela u prihodima od prodaje DP-a utvrđeno prema članu 10, tačka 10.4 UNMIK Uredbe 2003/13 (sa izmenama i dopunama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en-US"/>
        </w:rPr>
        <w:t>A.  Žalbe sa nedovoljnim dokazima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Podnosioci žalbi: Avdulla (Musli) Ramadani, Nazim (Sabri) Aliu i Gëzim (Hysen) Ibrahimi su dostavili nedovoljno dokaza kako bi dokazali da su radili ili zadržali status radnika do likvidacije DP-a od 02.12. 2013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  <w:t>Protiv ove odluke može se podneti žalba Posebnoj Komori Vrhovnog Suda Kosova, za pitanja koja se odnose na Kosovsku agenciju za privatizaciju u Prištini, u roku od 20 dana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Komis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zshkodra</dc:creator>
  <dc:description/>
  <cp:keywords/>
  <dc:language>en-US</dc:language>
  <cp:lastModifiedBy>Nora Korenica-Ymeri</cp:lastModifiedBy>
  <cp:lastPrinted>2013-12-05T10:11:00Z</cp:lastPrinted>
  <dcterms:modified xsi:type="dcterms:W3CDTF">2023-07-24T08:03:00Z</dcterms:modified>
  <cp:revision>271</cp:revision>
  <dc:subject/>
  <dc:title> </dc:title>
</cp:coreProperties>
</file>